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6t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hematics/Number System/Da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rection in danc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Common Core Number System/Integers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move in creative ways to show forward and backward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recognize and utilize a number line to show the direction of positive and negative numbers in relation to moving left or right from the zer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use their creativity in a dance form to respond to commands on a number line that indicates moving to the left/backward or right/forward to show integer position on the number lin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an integer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 visual number line. Examples of integers and their uses in the real-world. Word proble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introduced to a number line by having them line up by age, shoe size or by number of siblings. After doing the latter a few times, students will then be presented to using the number zero as being the middle of the number line and stationary. At this point I will introduce the concept of a negative number by moving backwards or left of the zero. At first I will demonstrate several times.  I will then ask for volunteers. As students become comfortable I will then ask to do a dance to show movement in relation to positive or negative numbers.  I will also provide background music to enhance movement and creativity.  Students will have the opportunity to work in groups and show their own rendition of a number line in motion/danc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ntegrated Arts Less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9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5:19:00Z</dcterms:modified>
  <cp:revision>2</cp:revision>
  <dc:subject/>
  <dc:title>GRADE</dc:title>
</cp:coreProperties>
</file>